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ware Corp.  ---  Celebrating its 10th year of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ware Corp. has been producing top quality software since 1982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member of the Association of Shareware Professionals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TENDED BATCH LANGUAGE-PLUS, The way to unlock the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nattended, fully automatic operations of batch fil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redible power of Extended Batch Language, putting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mpts is a snap. From it, you can integrat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have that were never previously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! By passing stored keystrokes, you can ma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utomatically. By reading the screen, Extended Bat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rol things the way you want it to. You can als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, for example, to design interactive tutorials. EB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-like commands to DOS batch files to help put you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L-Plus is perfect when you need a tailor made menu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lications! Not only does it provide a way t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command, but EBL-Plus can automatically "watc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sults to determine what to do with the nex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L-Plus is ideal for the systems programmer, secretary, 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ants to automate or hide tedious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ith version 4 of EBL-Plus is support for MS-DOS 5 and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is ability to create windows, bouncing-bar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s, action bars, fill-in-the-blank menus, s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s of ways to use the new built-in string, math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, and debug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gistration fee of $79 ($3 s/h in USA, $12 s/h 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the full retail package, including illust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 manual, and unrestricted access for 6 month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-BBS, an on-line resource of tips and examp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nd the EBL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ruly unique and remarkable product, EBL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support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scois Brenot, Whitlock Energy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anks to EBL, you can see complete automa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on your ow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fred Glossbrenner,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BL is a superb product... Get it and wonder h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 did without 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 Goosens, Capital 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ROFESSIONAL EBL-PLUS, provides a professional compil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BL-Plus language. The retail Professional EBL-Plus is i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duct developer or consultant to create lightning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-alone applications.  Cost-free, unrestricted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BL batch file programs is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EBL-Plus provides the same features as the EBL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, a shareware product. The EBL-Plus language ha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built-in functions giving string, arithmetic, menu, an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to exis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Professional EBL-Plus is a true compiler of EBL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rograms, generating a fast stand-alone COM file. 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L-Plus programs can also be linked with your own custom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C, Pascal, or MASM.  Execution is even possi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ymbolic debuggers in addition to the existing EBL-Plus 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Now try THAT with your typical batch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iler is the prefect solution for programs develop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package, and deliver their products with the EBL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Seaware Corp. is offering Professional EBL-Plu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35 ($3 s/h in USA, $12 s/h foreign).  You will recei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package, including illustrated, typeset manu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stricted access for 1 year to the BAT-BBS, an on-line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ps and examples from other users and the EBL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WARE CORP. --- PRODUC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ware Corp.                 Orders: 1-800-634-81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646                 Info:   1-407-738-17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ray Beach, FL 33447        Fax:    1-407-738-1712 (4pm-9am E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                        BBS:    1-407-738-1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L-Plus version 4                      Qty ____ @  $79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EBL-Plus version 1         Qty ____ @ $13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EBL version 3 -&gt; EBL-Plus       Qty ____ @  $47.4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3 Serial #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quired for upgra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EBL-Plus -&gt; Professional        Qty ____ @  $56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BL-Plus  Serial #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quired for upgra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1 year support subscription    Qty ____ @  $2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rida residents add applicable sales tax: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A:        $3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2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out about EBL-Plus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